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icon V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 SHAREWARE RELEAS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) Copyright 1991 By Scarborough Digi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 A B L E   O F  C O N T E N T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CLAIMER..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KNOWLEDGMENTS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QUIREMENTS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CENSING...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USTOMER SERVICE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RODUCTION.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TTING STARTED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LECTING COLORS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LECTING TOOLS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OL DESCRIPTION...........................3,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ING THE FILE REQUESTER...................4,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ING ICONS TO WINDOWS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rborough Digital will not be liable for any damage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from the use of this program.  This program comes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written or implied.  Use this program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S is a registered trademark of Microsoft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is a registered trademark of International Business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BM Compatibl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GA or VGA card with 256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3.3 or higher (or any Compatible 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has been released for distribution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been given the chance to sample the full capabili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on without risk!  You are granted a 30 day evaluation perio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Nicon, if you find that Nicon is a valuable tool and ex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 beyond the evaluation period , then you are exp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  The cost of registering Nicon is a modest $10.00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TOTAL cost, no need to add extra for shipping or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y other ridiculous fee. See REGISTER.TXT.  For a site lic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all or 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ny questions, comments, or sugg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rborough Digital can be contacted through several me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 - The Scarborough Digital phone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416) 438-5049 (ask for Nei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  - CRS Members leave a message to Neil Bojkovsk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PC Connect (416) 733-9052 leave a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ick Onoufriou at the main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We also monitor the Interlink Shareware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  - Scarborough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305 Woodbine Ave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it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rkham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nada   L3R 3V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con is a DOS based application for creating and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3 *.ICO files.  Nicon has many of the features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paint programs and thus provides a quick and eas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nd edit icons. With a slick graphical interfa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feel like you are in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not yet tried the program, please try it now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low you to get a better understanding for the proc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Remember to use the door in order to 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icon display is divided into four areas, the top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 contains the actual size image of the icon, the fa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 zoom image of the icon, the lower left contains th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, and next to it is the color box.  All the drawing and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one in the zoom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ual Siz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  <w:t>ͻ  ����������ͻ  ����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Ŀ         �  � ��Ŀ��Ŀ �  ���������������������������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�         �  � �  ��  � �  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�         �  � �������� �  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       �  � ��</w:t>
      </w:r>
      <w:r>
        <w:rPr/>
        <w:t>Ŀ��Ŀ �  ���������������������������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  <w:t>ͼ  � �  ��  � �  ���������������������������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  <w:t>ͻ  � �������� �  ���������������������������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</w:t>
      </w:r>
      <w:r>
        <w:rPr/>
        <w:t>Ŀ  ��Ŀ   �  � ��Ŀ��Ŀ �  ���������������������������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</w:t>
      </w:r>
      <w:r>
        <w:rPr/>
        <w:t>1   �  �5 �   �  � �  ��  � �  ���������������������������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 ����   �  � �������� �  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</w:t>
      </w:r>
      <w:r>
        <w:rPr/>
        <w:t>Ŀ  ��Ŀ   �  � ��Ŀ��Ŀ �  ���������������������������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</w:t>
      </w:r>
      <w:r>
        <w:rPr/>
        <w:t>2   �  �6 �   �  � �  ��  � �  ���������������������������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 ����   �  � �������� �  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</w:t>
      </w:r>
      <w:r>
        <w:rPr/>
        <w:t>Ŀ  ��Ŀ   �  � ��Ŀ��Ŀ �  ���������������������������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</w:t>
      </w:r>
      <w:r>
        <w:rPr/>
        <w:t>3   �  �7 �   �  � �  ��  � �  ���������������������������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 ����   �  � �������� �  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</w:t>
      </w:r>
      <w:r>
        <w:rPr/>
        <w:t>Ŀ  ��Ŀ   �  � ��Ŀ��Ŀ �  ���������������������������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</w:t>
      </w:r>
      <w:r>
        <w:rPr/>
        <w:t>4   �  �8 �   �  � �  ��  � �  ���������������������������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 ����   �  � �������� �  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</w:t>
      </w:r>
      <w:r>
        <w:rPr/>
        <w:t>Ŀ ��Ŀ ��Ŀ   �  � ��Ŀ��Ŀ �  ���������������������������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9 � �10� �11�   �  � �  ��  � �  ���������������������������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 ����   �  � �������� �  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</w:t>
      </w:r>
      <w:r>
        <w:rPr/>
        <w:t>Ŀ ��Ŀ ��Ŀ   �  � ��Ŀ��Ŀ �  ���������������������������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12� �13� �14�   �  � �  ��  � �  ���������������������������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 ����   �  � �������� �  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</w:t>
      </w:r>
      <w:r>
        <w:rPr/>
        <w:t>Ŀ             �  � ������ͻ �  ���������������������������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15�             �  � �      � �  ���������������������������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            �  � ������</w:t>
      </w:r>
      <w:r>
        <w:rPr/>
        <w:t>ͼ �  ���������������������������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  <w:t>ͼ  ����������ͼ  ������������������������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 Box              Color Box     Zoom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Open  6. Grid            11. Sp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Save  7. Door            12.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CLR   8. Paint           13.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Clip  9. Circle          14. Filled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UnDo  10.Filled circle   15.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elect a color move the mouse pointer in color box area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to one of the colors and press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elect any of the tools move the mouse pointer in th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area, point to one of the tools and press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L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Open   : Read *.ico (see USING THE FILE REQUES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ave   : Save the file as an *.i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see USING THE FILE REQUES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Dot    : Point where to plot dot, press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Line   : Point where to plot the starting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line and press left mouse button, mov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extend the line, relea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quare : Point where to plot the starting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he square and press left mouse button,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inter to expand the square, relea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Filled Square : Point where to pl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tarting corner of the square and pres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ouse button, move pointer to exp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quare, relea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ircle : Point where the centre of the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be and press left mouse button, move poi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pand the circle, relea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Filled Circle : Point where the centre of the circ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d press left mouse button, move poi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xpand the circle, relea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pray  : Point where to spray dots and press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tton, relea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Paint  : Point to area that you want painted and pres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use button, relea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Undo   : Removes the last thing you plo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Grid   : Toggles the grid in the zoom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LR    : Clears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Door   : Allows you to 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lip   : Point where to mark the starting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he clip area and press left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tton, move pointer to expand the clip area,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HFLIP : Flips the image horizont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VFLIP : Flips the image vert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Up    : Scrolls the image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Down  : Scrolls the image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Left  : Scrolls the image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Right : Scrolls the image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FIL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                      �         1. File Path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  <w:t>͹         2. File Name 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���</w:t>
      </w:r>
      <w:r>
        <w:rPr/>
        <w:t>ͻ�         3. Up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��</w:t>
      </w:r>
      <w:r>
        <w:rPr/>
        <w:t>3 ��         4. Scroller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���</w:t>
      </w:r>
      <w:r>
        <w:rPr/>
        <w:t>ͼ�         5. Down Ga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���</w:t>
      </w:r>
      <w:r>
        <w:rPr/>
        <w:t>˻�         6. Parent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��</w:t>
      </w:r>
      <w:r>
        <w:rPr/>
        <w:t>4 ��         7. Cancel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���</w:t>
      </w:r>
      <w:r>
        <w:rPr/>
        <w:t>ʹ�         8. OK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���</w:t>
      </w:r>
      <w:r>
        <w:rPr/>
        <w:t>ͼ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͹��ͻ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                 ��5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ͼ��ͼ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ͻ���������ͻ����ͻ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</w:t>
      </w:r>
      <w:r>
        <w:rPr/>
        <w:t>6  ��    7    ��  8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ͼ���������ͼ����ͼ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LECTING A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it appears in the file list, point to the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the left mouse button, point to OK gadg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int to the filename box and press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ton, enter the name, point to OK gadget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NGING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int to the parent gadget and press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int to a file directory in the file list bo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int to the file path box and press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use button, then type in the desired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CROLLING THROUGH THE FI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int to the Up or Down gadget and press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int to the scroller gadget, press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ton and position to desired location, releas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NG ICONS TO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1  - Go into the Program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2  - Select New from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3  - Select Program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4  - Select OK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5  - In the Description enter the message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ear under your icon. eg. Word 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6  - In the Command Line enter the complete path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. eg. C:\WP\W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 NOT PRESS THE ENTE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7  - Select change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8  - Replace the default name with the path of your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. eg. C:\WP\WP.I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9  - Select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10 - Select OK 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above steps were followed correctly you should be able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icon in the curren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